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9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6 marca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 xml:space="preserve">w sprawie wprowadzenia zmian w budżecie  na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, zmienionej Zarządzeniem Nr 10/20 Wójta Gminy Orchowo z dnia 10 lutego 2020 r w sprawie wprowadzenia zmian w budżecie gminy na rok 2020, zmienionej Zarządzeniem Nr 11/20 Wójta Gminy Orchowo  z dnia 17 lutego 2020 r w sprawie wprowadzenia zmian w budżecie na 2020 r zmienionej uchwałą Nr XXVI/111/20 Rady Gminy Orchowo z dnia 26 lutego 2020 r w sprawie wprowadzenia zmian w budżecie gminy na rok 2020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220 830,00 zł zwiększa  się o kwotę  13 455,00 zł  do kwoty 20 234 285,0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065 171,00  zł zwiększa  się o kwotę  13 455,00 zł do kwoty  20 078 626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pkt.1 dochody z tytułu dotacji celowych na realizacje  zadań z  zakresu administracji rządowej i innych zadań zleconych  odrębnymi ustawami   w kwocie  6 308 802 zł zwiększa się o kwotę 9 955,00 zł do kwoty  6 318 75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20  w wysokości  20 446 237,32  zł zwiększa  się o 13 455,00 zł do kwoty  20 459 692,3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19 565 439,16 zł  zwiększa się o kwotę  13 455,00 zł do kwoty </w:t>
      </w:r>
    </w:p>
    <w:p>
      <w:pPr>
        <w:pStyle w:val="Normal"/>
        <w:rPr/>
      </w:pPr>
      <w:r>
        <w:rPr/>
        <w:t>19 578 894,16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308 802,00 zł zwiększa  się o kwotę  9 955,00 zł do kwoty 6 318 75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13 455,00</w:t>
        <w:tab/>
        <w:t xml:space="preserve">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655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,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17 483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5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502</w:t>
            </w:r>
          </w:p>
          <w:p>
            <w:pPr>
              <w:pStyle w:val="Normal"/>
              <w:rPr/>
            </w:pPr>
            <w:r>
              <w:rPr/>
              <w:t>85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  <w:t>4110 zad. zlecone</w:t>
            </w:r>
          </w:p>
          <w:p>
            <w:pPr>
              <w:pStyle w:val="Normal"/>
              <w:jc w:val="center"/>
              <w:rPr/>
            </w:pPr>
            <w:r>
              <w:rPr/>
              <w:t>4120 zad. zlecone</w:t>
            </w:r>
          </w:p>
          <w:p>
            <w:pPr>
              <w:pStyle w:val="Normal"/>
              <w:jc w:val="center"/>
              <w:rPr/>
            </w:pPr>
            <w:r>
              <w:rPr/>
              <w:t>4170 zad. zlecone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jc w:val="center"/>
              <w:rPr/>
            </w:pPr>
            <w:r>
              <w:rPr/>
              <w:t>4300 zad. zlecone</w:t>
            </w:r>
          </w:p>
          <w:p>
            <w:pPr>
              <w:pStyle w:val="Normal"/>
              <w:jc w:val="center"/>
              <w:rPr/>
            </w:pPr>
            <w:r>
              <w:rPr/>
              <w:t>4410 zad. zlecone</w:t>
            </w:r>
          </w:p>
          <w:p>
            <w:pPr>
              <w:pStyle w:val="Normal"/>
              <w:jc w:val="center"/>
              <w:rPr/>
            </w:pPr>
            <w:r>
              <w:rPr/>
              <w:t>433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4520</w:t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  <w:t>4210 zad. zlec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240,58 zł</w:t>
            </w:r>
          </w:p>
          <w:p>
            <w:pPr>
              <w:pStyle w:val="Normal"/>
              <w:jc w:val="right"/>
              <w:rPr/>
            </w:pPr>
            <w:r>
              <w:rPr/>
              <w:t>34,29 zł</w:t>
            </w:r>
          </w:p>
          <w:p>
            <w:pPr>
              <w:pStyle w:val="Normal"/>
              <w:jc w:val="right"/>
              <w:rPr/>
            </w:pPr>
            <w:r>
              <w:rPr/>
              <w:t>3 899,50 zł</w:t>
            </w:r>
          </w:p>
          <w:p>
            <w:pPr>
              <w:pStyle w:val="Normal"/>
              <w:jc w:val="right"/>
              <w:rPr/>
            </w:pPr>
            <w:r>
              <w:rPr/>
              <w:t>5 129,63 zł</w:t>
            </w:r>
          </w:p>
          <w:p>
            <w:pPr>
              <w:pStyle w:val="Normal"/>
              <w:jc w:val="right"/>
              <w:rPr/>
            </w:pPr>
            <w:r>
              <w:rPr/>
              <w:t>200,00 zł</w:t>
            </w:r>
          </w:p>
          <w:p>
            <w:pPr>
              <w:pStyle w:val="Normal"/>
              <w:jc w:val="right"/>
              <w:rPr/>
            </w:pPr>
            <w:r>
              <w:rPr/>
              <w:t>151,00 zł</w:t>
            </w:r>
          </w:p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27,00 zł</w:t>
            </w:r>
          </w:p>
          <w:p>
            <w:pPr>
              <w:pStyle w:val="Normal"/>
              <w:jc w:val="right"/>
              <w:rPr/>
            </w:pPr>
            <w:r>
              <w:rPr/>
              <w:t>1,00 zł</w:t>
            </w:r>
          </w:p>
          <w:p>
            <w:pPr>
              <w:pStyle w:val="Normal"/>
              <w:jc w:val="right"/>
              <w:rPr/>
            </w:pPr>
            <w:r>
              <w:rPr/>
              <w:t>1 500,00 zł</w:t>
            </w:r>
          </w:p>
          <w:p>
            <w:pPr>
              <w:pStyle w:val="Normal"/>
              <w:jc w:val="right"/>
              <w:rPr/>
            </w:pPr>
            <w:r>
              <w:rPr/>
              <w:t>2 000,00 zł</w:t>
            </w:r>
          </w:p>
          <w:p>
            <w:pPr>
              <w:pStyle w:val="Normal"/>
              <w:jc w:val="right"/>
              <w:rPr/>
            </w:pPr>
            <w:r>
              <w:rPr/>
              <w:t>300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a) zmniejsza się  wydatki budżetu  o kwotę                                         4 028,00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40002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000,00 zł</w:t>
            </w:r>
          </w:p>
          <w:p>
            <w:pPr>
              <w:pStyle w:val="Normal"/>
              <w:jc w:val="right"/>
              <w:rPr/>
            </w:pPr>
            <w:r>
              <w:rPr/>
              <w:t>3 000,00 zł</w:t>
            </w:r>
          </w:p>
          <w:p>
            <w:pPr>
              <w:pStyle w:val="Normal"/>
              <w:jc w:val="right"/>
              <w:rPr/>
            </w:pPr>
            <w:r>
              <w:rPr/>
              <w:t>28,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107-Wybory Prezydenta Rzeczpospolitej Polskiej- zwiększenie planu dochodów z tytułu dotacji przekazanej przez Krajowe Biuro Wyborcze w Koninie w  kwocie 9 655 zł z przeznaczeniem na  przeprowadzenie wyborów. Pismo Nr DKN-802-1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28-Uslugi opiekuńcze i specjalistyczne usługi opiekuńcze- zwiększenie planu dochodów z tytułu zwrotów nadmiernie opłaconych  usług specjalistycznych za rok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85502-świadczenia rodzinne, świadczenia z funduszu alimentacyjnego oraz składki na ubezpieczenia emerytalne i rentowe z ubezpieczenia społecznego- zwiększenie planu dochodów z tytułu zwrotów za rok 2019  świadczeń wypłaconych w nadmiernej wysokości. Rozdz. 85503-Karta Dużej Rodziny- zwiększenie planu dochodów z tytułu dotacji od Wojewody Wielkopolski w  kwocie 300 zł  z przeznaczeniem na realizację zadania. Dec. Nr FB-I.3111.21.2020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40002- Dostarczanie wody- przeniesienia między paragrafami planu wydatków na  zadanie w zakresie dostarczania wody,   kwotę 1 000 zł przeznacza się na usługi telekomunikacyj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7- Wybory Prezydenta Rzeczpospolitej Polskiej- zwiększenie planu wydatków na pokrycie  kosztów związanych z przeprowadzeniem wyb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4- Przedszkola- zwiększenie planu wydatków na zakup usług od innych jst- opłata za pobyt dzieci  z terenu naszej gminy w placówkach przedszkolnych na terenie innej gminy. Kwota 3 000 zł  została przeniesiona z planu wydatków  w ZSP Orchowo  z przeznaczeniem na materia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ek Pomocy Społecznej- przeniesienia miedzy paragrafami planu wydatków na utrzymanie GOPS Orchowo- zmniejsza się plan na zakup usług pozostałych o kwotę 28 zł z przeniesieniem na zwiększenie planu za  pozostałe podatki na rzecz budżetów jst, oraz na opłaty na rzecz budżetów jst, Rozdz. 85228- Usługi opiekuńcze i specjalistyczne usługi opiekuńcze- zwiększenie planu wydatków z tytułu zwrotów wpłaconych do UW, nadmiernie opłaconych  usług specjalistycznych za rok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502-świadczenia rodzinne, świadczenia z funduszu alimentacyjnego oraz składki na ubezpieczenia emerytalne i rentowe z ubezpieczenia społecznego- zwiększenie planu wydatków z tytułu zwrotów za rok 2019  świadczeń wypłaconych w nadmiernej wysokości. Rozdz. 85503- Karta Dużej Rodziny- zwiększenie planu wydatków na koszty związane z wydawaniem karty Dużej Rodziny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20-03-18T13:18:00Z</cp:lastPrinted>
  <dcterms:modified xsi:type="dcterms:W3CDTF">2020-03-18T12:28:00Z</dcterms:modified>
  <cp:revision>392</cp:revision>
  <dc:subject/>
  <dc:title/>
</cp:coreProperties>
</file>